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40"/>
        <w:rPr/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  <w:b/>
        </w:rPr>
        <w:t>12(17.3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Магнитные усилители (МУ)</w:t>
      </w:r>
      <w:r>
        <w:rPr>
          <w:rFonts w:cs="Verdana" w:ascii="Verdana" w:hAnsi="Verdana"/>
        </w:rPr>
        <w:t xml:space="preserve"> или дроссели с подмагничиванием применяются для автоматического регулирования напряжения. МУ представляют собой индуктивную катушку со стальным сердечником, подмагничиваемым постоянным током. Изменение тока подмагничивающей обмотки (тока управления) позволяет менять степень насыщения магнитопровода и тем самым регулировать индуктивное сопротивление рабочей катушки МУ.</w:t>
        <w:br/>
        <w:t xml:space="preserve">     Обычно в МУ используется трехстержневой сердечник. </w:t>
      </w:r>
    </w:p>
    <w:p>
      <w:pPr>
        <w:pStyle w:val="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На среднем стержне располагается обмотка управления (ОУ). Катушки переменного тока соединяются так, чтобы их потоки в среднем стержне были направлены встречно, тогда в ОУ переменная ЭДС не возникает. Устройство называется усилителем, так как, расходуя небольшую мощность в активном сопротивлении обмоток управления, можно управлять значительно большей мощностью в цепи нагрузки. Подобно тому, как в транзисторном усилителе, изменяя меньший ток базы, можно управлять большим током коллектора.</w:t>
        <w:br/>
        <w:t>     Основное уравнение МУ токов для средних за полупериод значений токов:</w:t>
      </w:r>
    </w:p>
    <w:p>
      <w:pPr>
        <w:pStyle w:val="Web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90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2669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 xml:space="preserve">Зависимость тока </w:t>
      </w:r>
      <w:r>
        <w:rPr>
          <w:rFonts w:cs="Verdana" w:ascii="Verdana" w:hAnsi="Verdana"/>
        </w:rPr>
        <w:drawing>
          <wp:inline distT="0" distB="0" distL="0" distR="0">
            <wp:extent cx="200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от тока управления </w:t>
      </w:r>
      <w:r>
        <w:rPr>
          <w:rFonts w:cs="Verdana" w:ascii="Verdana" w:hAnsi="Verdana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в установившемся режиме работы называется характеристикой управления.</w:t>
        <w:br/>
        <w:t xml:space="preserve">     Обычно ее строят в зависимости от приведенного к рабочей цепи тока управления </w:t>
      </w:r>
      <w:r>
        <w:rPr>
          <w:rFonts w:cs="Verdana" w:ascii="Verdana" w:hAnsi="Verdana"/>
        </w:rPr>
        <w:drawing>
          <wp:inline distT="0" distB="0" distL="0" distR="0">
            <wp:extent cx="1114425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Изменение направления </w:t>
      </w:r>
      <w:r>
        <w:rPr>
          <w:rFonts w:cs="Verdana" w:ascii="Verdana" w:hAnsi="Verdana"/>
        </w:rPr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не вызывает изменения магнитного состояния сердечника и характеристика симметрична относительно </w:t>
      </w:r>
      <w:r>
        <w:rPr>
          <w:rFonts w:cs="Verdana" w:ascii="Verdana" w:hAnsi="Verdana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Наклон характеристики на линейном участке определяет коэффициент усиления по току: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03822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,</w:t>
        <w:br/>
        <w:br/>
        <w:t>коэффициент усиления по мощности:</w:t>
        <w:br/>
        <w:br/>
      </w:r>
      <w:r>
        <w:rPr>
          <w:rFonts w:cs="Verdana" w:ascii="Verdana" w:hAnsi="Verdana"/>
        </w:rPr>
        <w:drawing>
          <wp:inline distT="0" distB="0" distL="0" distR="0">
            <wp:extent cx="248602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2085975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  <w:t xml:space="preserve">     Характеристика управления реального МУ отличается, так как при </w:t>
      </w:r>
      <w:r>
        <w:rPr>
          <w:rFonts w:cs="Verdana" w:ascii="Verdana" w:hAnsi="Verdana"/>
        </w:rPr>
        <w:drawing>
          <wp:inline distT="0" distB="0" distL="0" distR="0">
            <wp:extent cx="4095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протекает </w:t>
      </w:r>
      <w:r>
        <w:rPr>
          <w:rFonts w:cs="Verdana" w:ascii="Verdana" w:hAnsi="Verdana"/>
        </w:rPr>
        <w:drawing>
          <wp:inline distT="0" distB="0" distL="0" distR="0">
            <wp:extent cx="3524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через выпрямите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2:00Z</dcterms:created>
  <dc:creator>Артем</dc:creator>
  <dc:description/>
  <dc:language>en-US</dc:language>
  <cp:lastModifiedBy>Non</cp:lastModifiedBy>
  <dcterms:modified xsi:type="dcterms:W3CDTF">2008-02-01T08:45:00Z</dcterms:modified>
  <cp:revision>3</cp:revision>
  <dc:subject/>
  <dc:title>     Магнитные усилители (МУ) или дроссели с подмагничиванием применяются для автоматического регулирования напряжения</dc:title>
</cp:coreProperties>
</file>